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2668943"/>
      <w:bookmarkEnd w:id="0"/>
      <w:r>
        <w:rPr>
          <w:rFonts w:cs="Times New Roman" w:ascii="Times New Roman" w:hAnsi="Times New Roman"/>
          <w:sz w:val="24"/>
          <w:szCs w:val="24"/>
        </w:rPr>
        <w:t>ДОГОВОР № ____/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ладимир</w:t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. Владимира «Детский сад № 93» (МБДОУ «Детский сад № 93»), именуемое в дальнейшем «Исполнитель», на основании лицензии № 4247 от 18.08.2017 г., выданной Департаментом образования администрации Владимирской области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Тихоновой Елены Серге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 распоряжения администрации города Владимира «О приеме работника на работу» от 17.11.2022 № 134-к, с одной стороны, и </w:t>
      </w:r>
    </w:p>
    <w:p>
      <w:pPr>
        <w:pStyle w:val="ConsPlusNonformat"/>
        <w:widowControl/>
        <w:pBdr>
          <w:bottom w:val="single" w:sz="4" w:space="1" w:color="000000"/>
        </w:pBdr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зако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й в дальнейшем «Заказчик», действующий на основании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 заказч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дата рождения ребен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  далее – «ребенок» в соответствии с Гражданским кодексом Российской Федерации, Законом Российской Федерации от 29.12.2012 № 273-ФЗ "Об   образовании Российской Федерации"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9.2020 № 1441 "Об  утверждении Правил оказания платных образовательных услуг", Устава МБДОУ «Детский сад № 93» и иных локальных и нормативно-правовых актов МБДОУ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ледующие платные дополнительные образовательные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по программе кружка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уровень, ступень образования, направленность основных и/или дополнительных образовательных программ, виды образовательных услуг, форму реализации образовательной программы)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 МБДОУ «Детский сад № 93» по адресу: 600031, г. Владимир, ул. Юбилейная, д. 48.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 в соответствии с учебным планом (индивидуальным графиком) составляет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20____ г. по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>20____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Зачислить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жок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ружка, секц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Цена   услуг   Исполнителя, предусмотренных 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составляет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рублей за 1 заняти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расчетов по настоящему Договору: оплата производится по квитанции, ежемесячно до 15 числа месяца, следующего за расчетным на основании табеля посещаемости </w:t>
      </w:r>
      <w:r>
        <w:rPr>
          <w:rFonts w:eastAsia="Times New Roman" w:cs="Times New Roman" w:ascii="Times New Roman" w:hAnsi="Times New Roman"/>
          <w:sz w:val="24"/>
          <w:szCs w:val="24"/>
        </w:rPr>
        <w:t>в безналичном порядке на счет, указанный в квитан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озможности исполнения, возникшей по вине Заказчика, услуги подлежат оплате в полном объ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величение стоимости платных образовательных услуг после заключения настоящего Договора не допуск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интересы других детей (воспитанников) и работников Исполнителя, расписание занятий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не устранит указанные нару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, и законодательством о защите прав потребителей, на условиях, установленные эт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разногласия, возникшие в результате исполнения данного договора, вытекающие из него ил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стороны не пришли ни к какому соглашению, то такие споры будут решаться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о дня его заключения сторонами и действуе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____» ________________ 20___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3»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0031, г. Владимир, ул. Юбилейная, д.48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ефон (4922) 21-66-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329023007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329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ГРН 1033303403231</w:t>
            </w:r>
          </w:p>
          <w:p>
            <w:pPr>
              <w:pStyle w:val="Style1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ГОРОДА ВЛАДИМИРА (МБДОУ «Детский сад № 93»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Л/С 20286Х10900, Л/С 21286Х10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6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р/с 03234643177010002800</w:t>
            </w:r>
          </w:p>
          <w:p>
            <w:pPr>
              <w:pStyle w:val="Style16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к/с 40102810945370000020</w:t>
            </w:r>
          </w:p>
          <w:p>
            <w:pPr>
              <w:pStyle w:val="Style16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БИК 011708377</w:t>
            </w:r>
          </w:p>
          <w:p>
            <w:pPr>
              <w:pStyle w:val="Style16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_____________Е.С. Тихо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2-го экземпляра Заказчик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«___» __________________20___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дпись: _______________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 законного представ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аспортные данные – серия, номер, кем выдан, дата выдач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адрес регистр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контактный телефо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        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                                                         (расшифровк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2668943"/>
      <w:bookmarkStart w:id="2" w:name="_Hlk112668943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kern w:val="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10:00Z</dcterms:created>
  <dc:creator>Карманеева</dc:creator>
  <dc:description/>
  <cp:keywords/>
  <dc:language>en-US</dc:language>
  <cp:lastModifiedBy>User2</cp:lastModifiedBy>
  <dcterms:modified xsi:type="dcterms:W3CDTF">2024-11-28T08:43:00Z</dcterms:modified>
  <cp:revision>3</cp:revision>
  <dc:subject/>
  <dc:title/>
</cp:coreProperties>
</file>